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NDJE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ns hondje</w:t>
        <w:br/>
        <w:t>is een juffertje</w:t>
        <w:br/>
        <w:t>dat trilt, dat gromt</w:t>
        <w:br/>
        <w:t>en dat beeft</w:t>
        <w:br/>
        <w:t>het is een oud</w:t>
        <w:br/>
        <w:t>lieve Heere beest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t nog maar kort</w:t>
        <w:br/>
        <w:t>te leven heeft</w:t>
        <w:br/>
        <w:br/>
        <w:t>Ons hondje is</w:t>
        <w:br/>
        <w:t>een twijfelaar</w:t>
        <w:br/>
        <w:t>dat angstig, bang</w:t>
        <w:br/>
        <w:t>en onzeker is</w:t>
        <w:br/>
        <w:t xml:space="preserve">het klinkt uit </w:t>
        <w:br/>
        <w:t xml:space="preserve">mijn mond een </w:t>
        <w:br/>
        <w:t>beetje raar</w:t>
      </w:r>
    </w:p>
    <w:p>
      <w:pPr>
        <w:pStyle w:val="Normal"/>
        <w:rPr/>
      </w:pPr>
      <w:r>
        <w:rPr>
          <w:b/>
          <w:i/>
          <w:sz w:val="36"/>
          <w:szCs w:val="36"/>
        </w:rPr>
        <w:t>weet zeker dat ik</w:t>
        <w:br/>
        <w:t>haar straks heel</w:t>
        <w:br/>
        <w:t>erg mis.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6:00Z</dcterms:created>
  <dc:creator>Eigenaar</dc:creator>
  <dc:description/>
  <dc:language>en-US</dc:language>
  <cp:lastModifiedBy>Ben Haveman</cp:lastModifiedBy>
  <cp:lastPrinted>2011-11-21T17:07:00Z</cp:lastPrinted>
  <dcterms:modified xsi:type="dcterms:W3CDTF">2011-11-21T16:08:00Z</dcterms:modified>
  <cp:revision>4</cp:revision>
  <dc:subject/>
  <dc:title>AFSCHEID</dc:title>
</cp:coreProperties>
</file>