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UZIEKTENT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n de muziektent </w:t>
        <w:br/>
        <w:t>die op de brink staat,</w:t>
        <w:br/>
        <w:t>daar hoor je</w:t>
        <w:br/>
        <w:t>muzikanten spelen,</w:t>
        <w:br/>
        <w:t>wie daar de grote</w:t>
        <w:br/>
        <w:t>trom slaat,</w:t>
        <w:br/>
        <w:t>heeft aanzien bij</w:t>
        <w:br/>
        <w:t>heel velen,</w:t>
        <w:br/>
        <w:t>wat de moraal</w:t>
        <w:br/>
        <w:t>is van dit verhaal: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t je simpelwe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anzien krijgt</w:t>
        <w:br/>
        <w:t>door te musiceren,</w:t>
        <w:br/>
        <w:t xml:space="preserve">en hoe groter </w:t>
        <w:br/>
        <w:t>het kabaal,</w:t>
        <w:br/>
        <w:t>des te meer men</w:t>
        <w:br/>
        <w:t>je gaat waard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3:00Z</dcterms:created>
  <dc:creator>Eigenaar</dc:creator>
  <dc:description/>
  <dc:language>en-US</dc:language>
  <cp:lastModifiedBy>Ben Haveman</cp:lastModifiedBy>
  <cp:lastPrinted>2012-12-26T12:26:00Z</cp:lastPrinted>
  <dcterms:modified xsi:type="dcterms:W3CDTF">2013-01-04T12:03:00Z</dcterms:modified>
  <cp:revision>2</cp:revision>
  <dc:subject/>
  <dc:title>BEL</dc:title>
</cp:coreProperties>
</file>