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RSPECTIEF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br/>
        <w:br/>
        <w:t>Als je de</w:t>
        <w:br/>
        <w:t>zestig passeert</w:t>
        <w:br/>
        <w:t>dan kantelt</w:t>
        <w:br/>
        <w:t>het perspectief</w:t>
        <w:br/>
        <w:t>niet dat je</w:t>
        <w:br/>
        <w:t>helemaal bent</w:t>
        <w:br/>
        <w:t>uitgerangeerd</w:t>
        <w:br/>
        <w:t>je voelt het echter</w:t>
        <w:br/>
        <w:t>instinctief</w:t>
        <w:br/>
        <w:t>het traject dat</w:t>
        <w:br/>
        <w:t>dan nog voor</w:t>
        <w:br/>
        <w:t>je ligt</w:t>
        <w:br/>
        <w:t>is veelal kort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n je denkt</w:t>
        <w:br/>
        <w:t>de horizon heb</w:t>
        <w:br/>
        <w:t>je voortdurend</w:t>
        <w:br/>
        <w:t>in het zicht</w:t>
        <w:br/>
        <w:t>waar magere</w:t>
        <w:br/>
        <w:t>Hein je</w:t>
        <w:br/>
        <w:t>voortdurend wenkt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9:31:00Z</dcterms:created>
  <dc:creator>Eigenaar</dc:creator>
  <dc:description/>
  <cp:keywords/>
  <dc:language>en-US</dc:language>
  <cp:lastModifiedBy>Eigenaar</cp:lastModifiedBy>
  <cp:lastPrinted>2011-02-12T20:31:00Z</cp:lastPrinted>
  <dcterms:modified xsi:type="dcterms:W3CDTF">2011-02-12T19:31:00Z</dcterms:modified>
  <cp:revision>2</cp:revision>
  <dc:subject/>
  <dc:title>DOEL </dc:title>
</cp:coreProperties>
</file>