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RIEZENVE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bladeren gaan</w:t>
        <w:br/>
        <w:t>weer vallen,</w:t>
        <w:br/>
        <w:t>de bomen worden kaal,</w:t>
        <w:br/>
        <w:t>de winter zit er</w:t>
        <w:br/>
        <w:t>aan te komen,</w:t>
        <w:br/>
        <w:t>hij krijgt een</w:t>
        <w:br/>
        <w:t>warm onthaal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is het koude</w:t>
        <w:br/>
        <w:t>jaargetijde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aar moeten we</w:t>
        <w:br/>
        <w:t>weer doorheen,</w:t>
        <w:br/>
        <w:t>iedereen heeft er</w:t>
        <w:br/>
        <w:t>onder te lijden,</w:t>
        <w:br/>
        <w:t>behalve de mensen</w:t>
        <w:br/>
        <w:t>in Vriezenve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9:00Z</dcterms:created>
  <dc:creator>Eigenaar</dc:creator>
  <dc:description/>
  <dc:language>en-US</dc:language>
  <cp:lastModifiedBy>Ben Haveman</cp:lastModifiedBy>
  <cp:lastPrinted>2012-12-04T12:49:00Z</cp:lastPrinted>
  <dcterms:modified xsi:type="dcterms:W3CDTF">2015-10-15T17:59:00Z</dcterms:modified>
  <cp:revision>2</cp:revision>
  <dc:subject/>
  <dc:title>DOOD</dc:title>
</cp:coreProperties>
</file>